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Real Decreto 1828/1999, de 3 de diciembre, por el que se aprueba el Reglamento del Registro de Condiciones Generales de la Contratación</w:t>
      </w:r>
    </w:p>
    <w:p>
      <w:pPr>
        <w:pStyle w:val="Normal"/>
        <w:jc w:val="both"/>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 xml:space="preserve">1. Definición. El Registro de Condiciones Generales de la Contratación es un Registro de trascendencia jurídica en el tráfico privado, dependiente del Estado, que tiene por objeto la publicidad de las condiciones generales de la contratación y de las resoluciones judiciales que puedan afectar a su eficacia, en los términos previstos por la Ley 7/1998, de 13 de abril, sobre Condiciones Generales de la Contratación, y este Reglamento. Artículo 2. Conteni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rán objeto de inscripción en el Registro de Condiciones Generales de la Contratación: a) Las condiciones generales de la contratación. (...) d) La persistencia en la utilización de cláusulas declaradas judicialmente nulas acreditada suficientemente al registrad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Serán objeto de anotación preventiva: </w:t>
      </w:r>
    </w:p>
    <w:p>
      <w:pPr>
        <w:pStyle w:val="Normal"/>
        <w:rPr>
          <w:color w:val="000000"/>
          <w:sz w:val="24"/>
          <w:lang w:eastAsia="es-ES"/>
        </w:rPr>
      </w:pPr>
      <w:r>
        <w:rPr>
          <w:color w:val="000000"/>
          <w:sz w:val="24"/>
          <w:lang w:eastAsia="es-ES"/>
        </w:rPr>
        <w:t xml:space="preserve">a) La interposición de acciones individuales de nulidad o de declaración de no incorporación de condiciones generales, junto con el texto de la cláusula afectada. </w:t>
      </w:r>
    </w:p>
    <w:p>
      <w:pPr>
        <w:pStyle w:val="Normal"/>
        <w:rPr>
          <w:color w:val="000000"/>
          <w:sz w:val="24"/>
          <w:lang w:eastAsia="es-ES"/>
        </w:rPr>
      </w:pPr>
      <w:r>
        <w:rPr>
          <w:color w:val="000000"/>
          <w:sz w:val="24"/>
          <w:lang w:eastAsia="es-ES"/>
        </w:rPr>
        <w:t xml:space="preserve">b) La interposición de acciones colectivas de cesación, retractación o declarativas de condiciones generales, junto con el texto de la cláusula afectada. </w:t>
      </w:r>
    </w:p>
    <w:p>
      <w:pPr>
        <w:pStyle w:val="Normal"/>
        <w:rPr>
          <w:color w:val="000000"/>
          <w:sz w:val="24"/>
          <w:lang w:eastAsia="es-ES"/>
        </w:rPr>
      </w:pPr>
      <w:r>
        <w:rPr>
          <w:color w:val="000000"/>
          <w:sz w:val="24"/>
          <w:lang w:eastAsia="es-ES"/>
        </w:rPr>
        <w:t xml:space="preserve">c) Las resoluciones judiciales que acuerden la suspensión cautelar de la eficacia de una condición general, junto con el texto de la cláusula afectada. </w:t>
      </w:r>
    </w:p>
    <w:p>
      <w:pPr>
        <w:pStyle w:val="Normal"/>
        <w:rPr>
          <w:color w:val="000000"/>
          <w:sz w:val="24"/>
          <w:lang w:eastAsia="es-ES"/>
        </w:rPr>
      </w:pPr>
      <w:r>
        <w:rPr>
          <w:color w:val="000000"/>
          <w:sz w:val="24"/>
          <w:lang w:eastAsia="es-ES"/>
        </w:rPr>
        <w:t xml:space="preserve">Dichas anotaciones preventivas tendrán una vigencia de cuatro años a contar de la fecha de la misma anotación, siendo prorrogable hasta la terminación del procedimiento en virtud de mandamiento judicial de prórroga. Una vez prorrogadas no se cancelarán sino en virtud de resolución judicial que acredite la finalización del procedimiento o que lleve a cabo la ejecución provisional de la sentencia dictada en el mismo, de conformidad con lo establecido en las vigentes leyes procesales. (Anulada esta parte por Sentencia de 12 de febrero de 2002)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7.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fectos de la inscrip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acciones colectivas de cesación y retractación prescriben por el transcurso de dos años desde la fecha en que se practicó la inscripción de las condiciones generales cuya utilización o recomendación pretenden hacer cesar. Se considerará como fecha de la inscripción para todos los efectos legales la del asiento de presentación que deberá constar en la inscripción misma (Anulado por Sentencia de 12 de febrero de 200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sentencias firmes obtenidas en el ejercicio de acciones colectivas deberán inscribirse, conforme al artículo 22 de la Ley, en el Registro de Condiciones Generales de la Contratación, y vincularán a los jueces y tribunales en ulteriores procesos en los términos previstos en su artículo 20, siempre que en el proceso sea parte el mismo predisponente. (Anulado por Sentencia de 19 de febrero de 2002, de la Sala Tercera del Tribunal Supre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os notarios y los registradores de la propiedad y mercantiles no autorizarán ni inscribirán aquellos contratos o negocios jurídicos en los que se pretendan contener o se incluyan cláusulas declaradas nulas por abusivas en sentencia inscrita en el Registro de Condiciones Generales.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9.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Información sobre el contenido del Registr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Todas las personas tienen el derecho a conocer el contenido de los asientos registrales. (...) Artículo 22. Dictamen de concili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Previamente a la interposición de las acciones colectivas de cesación, retractación o declarativa podrán las partes someter la cuestión ante el registrador provincial de condiciones generales de la contratación competente para que, en el plazo de quince días hábiles siguientes a la solicitud, dictamine sobre la adecuación de las cláusulas controvertidas a la Ley.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l dictamen no será vinculante, salvo que las dos partes expresamente lo hicieren constar así en la solicitud o cuando del examen realizado se aprecie que alguna cláusula está incluida en las previstas en la disposición adicional primera de la Ley General para la Defensa de los Consumidores y Usuarios(Anulado por Sentencia de 12 de febrero de 200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El dictamen podrá consistir en proponer a éstas una redacción alternativa de todas o algunas de las cláusulas cuestionadas, o en determinar el alcance o interpretación de alguna de ellas (Anulado por Sentencia de 12 de febrero de 2002). El registrador también podrá proponer como suya la redacción alternativa sugerida por alguna de las part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 </w:t>
      </w:r>
      <w:r>
        <w:rPr>
          <w:color w:val="000000"/>
          <w:sz w:val="24"/>
          <w:lang w:eastAsia="es-ES"/>
        </w:rPr>
        <w:t>4. También podrá someterse a dictamen al registrador por parte del predisponente o del adherente, sin los efectos del dictamen de conciliación, la calificación de la validez de las condiciones generales. En estos casos, podrá someterse al registrador central o a cualquiera de los provinciales, y no se limitará a calificar los extremos a que se refiere el artículo 14, sino la plena adecuación de las cláusulas a la Ley y a este Reglamento. (Anulado por Sentencia de 12 de febrero de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41:00Z</dcterms:created>
  <dc:creator>AICAR</dc:creator>
  <dc:description/>
  <dc:language>en-US</dc:language>
  <cp:lastModifiedBy>aicar</cp:lastModifiedBy>
  <dcterms:modified xsi:type="dcterms:W3CDTF">2004-07-07T14:37:00Z</dcterms:modified>
  <cp:revision>4</cp:revision>
  <dc:subject/>
  <dc:title>Real Decreto 1828/1999, de 3 de</dc:title>
</cp:coreProperties>
</file>